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620"/>
          <w:tab w:val="left" w:pos="1800" w:leader="none"/>
        </w:tabs>
        <w:ind w:left="1800" w:hanging="18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RE I:</w:t>
        <w:tab/>
        <w:t>DISPOSITIONS DÉCLARATOIRES ET INTERPRÉTATIVES</w:t>
      </w:r>
    </w:p>
    <w:p>
      <w:pPr>
        <w:pStyle w:val="Normal"/>
        <w:widowControl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 xml:space="preserve">CHAPITRE 1 : </w:t>
        <w:tab/>
        <w:t>DISPOSITIONS DÉCLARATOIRE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1</w:t>
        <w:tab/>
        <w:t>titr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2</w:t>
        <w:tab/>
        <w:t>bu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3</w:t>
        <w:tab/>
        <w:t>entrée en vigueur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4</w:t>
        <w:tab/>
        <w:t>abrogation de règlements antérieur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5</w:t>
        <w:tab/>
        <w:t>concurrence de règlement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6</w:t>
        <w:tab/>
        <w:t>préséanc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1.7</w:t>
        <w:tab/>
        <w:t>champ d'applic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1.7.1</w:t>
        <w:tab/>
        <w:t>territoire assujetti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1.7.2</w:t>
        <w:tab/>
        <w:t>personnes et interventions affectée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mode d'amendemen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1.9</w:t>
        <w:tab/>
        <w:t>validité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>CHAPITRE 2 :</w:t>
        <w:tab/>
        <w:t>DISPOSITIONS INTERPRÉTATIV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2.1</w:t>
        <w:tab/>
        <w:t>règles d'interprét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1</w:t>
        <w:tab/>
        <w:t>présent/futu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2</w:t>
        <w:tab/>
        <w:t>singulier/pluriel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3</w:t>
        <w:tab/>
        <w:t>masculin/fémini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4</w:t>
        <w:tab/>
        <w:t>devoir/pouvoir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5</w:t>
        <w:tab/>
        <w:t>titres du règle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6</w:t>
        <w:tab/>
        <w:t>unités de mesur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2.1.7</w:t>
        <w:tab/>
        <w:t>autres formes d'expression que le text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2.2</w:t>
        <w:tab/>
        <w:t>définition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ITRE II:</w:t>
        <w:tab/>
        <w:t>DISPOSITIONS ADMINISTRATIVES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 xml:space="preserve">CHAPITRE 3 :  </w:t>
        <w:tab/>
        <w:t>ADMINISTRATION GÉNÉRALE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3.1</w:t>
        <w:tab/>
        <w:t>application du règlement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3.2</w:t>
        <w:tab/>
        <w:t>inspecteur en bâti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3.2.1</w:t>
        <w:tab/>
        <w:t>devoir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3.2.2</w:t>
        <w:tab/>
        <w:t>pouvoir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3.3</w:t>
        <w:tab/>
        <w:t>obligations et responsabilité du requéra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3.3.1</w:t>
        <w:tab/>
        <w:t>devoir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/>
      </w:pPr>
      <w:r>
        <w:rPr/>
        <w:t>3.3.2</w:t>
        <w:tab/>
        <w:t>responsabilité</w:t>
      </w:r>
    </w:p>
    <w:p>
      <w:pPr>
        <w:pStyle w:val="Normal"/>
        <w:widowControl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 xml:space="preserve">CHAPITRE 4 :  </w:t>
        <w:tab/>
        <w:t>INFRACTION ET RECOUR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4.1</w:t>
        <w:tab/>
        <w:t>infraction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4.2</w:t>
        <w:tab/>
        <w:t>infraction continu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4.3</w:t>
        <w:tab/>
        <w:t>recour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tabs>
          <w:tab w:val="clear" w:pos="720"/>
          <w:tab w:val="left" w:pos="1800" w:leader="none"/>
        </w:tabs>
        <w:ind w:left="1800" w:hanging="1800"/>
        <w:rPr/>
      </w:pPr>
      <w:r>
        <w:rPr/>
        <w:t>TITRE III:</w:t>
        <w:tab/>
        <w:t>DISPOSITIONS RELATIVES AUX PROCÉDURES D'ÉMISSION DES PERMIS ET CERTIFICAT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 xml:space="preserve">CHAPITRE 5 : </w:t>
        <w:tab/>
        <w:t>DISPOSITIONS GÉNÉRALES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5.1</w:t>
        <w:tab/>
        <w:t>formulaires-types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>5.2</w:t>
        <w:tab/>
        <w:t>montant non remboursable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odification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5.4</w:t>
        <w:tab/>
        <w:t>niveau de la rue et des services publics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 xml:space="preserve">CHAPITRE 6 :  </w:t>
        <w:tab/>
        <w:t>CERTIFICATS D'AUTORISATION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1</w:t>
        <w:tab/>
        <w:t>champ d'application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2</w:t>
        <w:tab/>
        <w:t>interventions régies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3</w:t>
        <w:tab/>
        <w:t>présentation d'une demande de certificat d'autoris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3.1</w:t>
        <w:tab/>
        <w:t>demande écrit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3.1.1</w:t>
        <w:tab/>
        <w:t>demande relative à un changement d’usage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  <w:t>6.3.1.2</w:t>
        <w:tab/>
      </w:r>
      <w:r>
        <w:rPr>
          <w:szCs w:val="24"/>
        </w:rPr>
        <w:t>avis de récolte et certificat d’autorisation pour l’abattage d’arbres</w:t>
      </w:r>
    </w:p>
    <w:p>
      <w:pPr>
        <w:pStyle w:val="Normal"/>
        <w:widowControl/>
        <w:numPr>
          <w:ilvl w:val="4"/>
          <w:numId w:val="5"/>
        </w:numPr>
        <w:jc w:val="both"/>
        <w:rPr/>
      </w:pPr>
      <w:r>
        <w:rPr>
          <w:szCs w:val="24"/>
        </w:rPr>
        <w:t>avis de récolte</w:t>
      </w:r>
    </w:p>
    <w:p>
      <w:pPr>
        <w:pStyle w:val="Normal"/>
        <w:widowControl/>
        <w:numPr>
          <w:ilvl w:val="4"/>
          <w:numId w:val="5"/>
        </w:numPr>
        <w:jc w:val="both"/>
        <w:rPr>
          <w:szCs w:val="24"/>
        </w:rPr>
      </w:pPr>
      <w:r>
        <w:rPr>
          <w:szCs w:val="24"/>
        </w:rPr>
        <w:t>certificat d’autorisation pour l’abattage d’arbres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  <w:t>6.3.1.3</w:t>
        <w:tab/>
        <w:t>demande relative à l’épandage de</w:t>
      </w:r>
      <w:r>
        <w:rPr>
          <w:bCs/>
        </w:rPr>
        <w:t xml:space="preserve"> matières résiduelles fertilisantes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6.3.1.4</w:t>
        <w:tab/>
        <w:t>demande relative à l’aménagement d'une entrée permettant l'accès à la voie publiqu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3.1.5</w:t>
        <w:tab/>
        <w:t>demande relative au déplacement d’un bâti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3.1.6</w:t>
        <w:tab/>
        <w:t>demande relative à une enseigne, une affiche ou un panneau-réclam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3.1.7</w:t>
        <w:tab/>
        <w:t xml:space="preserve">demande relative à l’installation d’une piscine 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ind w:left="1080" w:hanging="1080"/>
        <w:rPr/>
      </w:pPr>
      <w:r>
        <w:rPr/>
        <w:t>6.3.1.8</w:t>
        <w:tab/>
        <w:t>demande relative à un ouvrage sur les rives ou le littoral d’un cours d’eau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rPr/>
      </w:pPr>
      <w:r>
        <w:rPr/>
        <w:t>6.3.1.9</w:t>
        <w:tab/>
        <w:t>demande relative à un branchement au réseau d'aqueduc ou d'égout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ind w:left="1134" w:hanging="1134"/>
        <w:rPr/>
      </w:pPr>
      <w:r>
        <w:rPr/>
        <w:t>6.3.1.10</w:t>
        <w:tab/>
        <w:t>demande relative à l’aménagement ou l’agrandissement d’un terrain de camping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ind w:left="1134" w:hanging="1134"/>
        <w:rPr/>
      </w:pPr>
      <w:r>
        <w:rPr>
          <w:szCs w:val="24"/>
        </w:rPr>
        <w:t>6.3.1.11</w:t>
        <w:tab/>
        <w:t>demande relative aux travaux</w:t>
      </w:r>
      <w:r>
        <w:rPr>
          <w:spacing w:val="-15"/>
          <w:szCs w:val="24"/>
        </w:rPr>
        <w:t xml:space="preserve"> </w:t>
      </w:r>
      <w:r>
        <w:rPr>
          <w:szCs w:val="24"/>
        </w:rPr>
        <w:t>assujettis</w:t>
      </w:r>
      <w:r>
        <w:rPr>
          <w:spacing w:val="-15"/>
          <w:szCs w:val="24"/>
        </w:rPr>
        <w:t xml:space="preserve"> </w:t>
      </w:r>
      <w:r>
        <w:rPr>
          <w:szCs w:val="24"/>
        </w:rPr>
        <w:t>à</w:t>
      </w:r>
      <w:r>
        <w:rPr>
          <w:spacing w:val="-15"/>
          <w:szCs w:val="24"/>
        </w:rPr>
        <w:t xml:space="preserve"> </w:t>
      </w:r>
      <w:r>
        <w:rPr>
          <w:szCs w:val="24"/>
        </w:rPr>
        <w:t>l’obtention</w:t>
      </w:r>
      <w:r>
        <w:rPr>
          <w:spacing w:val="-15"/>
          <w:szCs w:val="24"/>
        </w:rPr>
        <w:t xml:space="preserve"> </w:t>
      </w:r>
      <w:r>
        <w:rPr>
          <w:szCs w:val="24"/>
        </w:rPr>
        <w:t>d’un</w:t>
      </w:r>
      <w:r>
        <w:rPr>
          <w:spacing w:val="-15"/>
          <w:szCs w:val="24"/>
        </w:rPr>
        <w:t xml:space="preserve"> </w:t>
      </w:r>
      <w:r>
        <w:rPr>
          <w:szCs w:val="24"/>
        </w:rPr>
        <w:t>certificat d’autorisation</w:t>
      </w:r>
      <w:r>
        <w:rPr>
          <w:spacing w:val="-15"/>
          <w:szCs w:val="24"/>
        </w:rPr>
        <w:t xml:space="preserve"> relatif au </w:t>
      </w:r>
      <w:r>
        <w:rPr>
          <w:szCs w:val="24"/>
        </w:rPr>
        <w:t>contrôle de l’érosion</w:t>
      </w:r>
    </w:p>
    <w:p>
      <w:pPr>
        <w:pStyle w:val="Normal"/>
        <w:widowControl/>
        <w:numPr>
          <w:ilvl w:val="2"/>
          <w:numId w:val="9"/>
        </w:numPr>
        <w:rPr/>
      </w:pPr>
      <w:r>
        <w:rPr/>
        <w:t>autres autorisations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4</w:t>
        <w:tab/>
        <w:t>étude de la demande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5</w:t>
        <w:tab/>
        <w:t>conformité aux règlements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6</w:t>
        <w:tab/>
        <w:t>émission ou refus du certificat d'autorisation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6.7</w:t>
        <w:tab/>
        <w:t xml:space="preserve">conditions de validité du certificat d’autorisation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7.1</w:t>
        <w:tab/>
        <w:t>obligation d'obtenir le certificat d’autorisation avant de débuter les travaux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7.2</w:t>
        <w:tab/>
        <w:t xml:space="preserve">délai pour commencer les travaux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7.3</w:t>
        <w:tab/>
        <w:t>durée de validité du certificat d’autorisa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6.7.4</w:t>
        <w:tab/>
        <w:t>modification au projet après l'émission du certificat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/>
        <w:t>6.7.5</w:t>
        <w:tab/>
        <w:t>nullité d'un certificat d’autorisation illégal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 xml:space="preserve">CHAPITRE 7 :  </w:t>
        <w:tab/>
        <w:t>PERMIS DE CONSTRUCTION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7.1</w:t>
        <w:tab/>
        <w:t>champ d'application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7.2</w:t>
        <w:tab/>
        <w:t>interventions régies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7.3</w:t>
        <w:tab/>
        <w:t xml:space="preserve">présentation des demandes de permis de construction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3.1</w:t>
        <w:tab/>
        <w:t>demande écrite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documents d'accompagnement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autres autorisations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7.4</w:t>
        <w:tab/>
        <w:t>étude de la demande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7.5</w:t>
        <w:tab/>
        <w:t>conditions d'émission des permis de construc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5.1</w:t>
        <w:tab/>
        <w:t>conformité aux règlement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5.2</w:t>
        <w:tab/>
        <w:t>lot distinc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5.3</w:t>
        <w:tab/>
        <w:t>terrain adjacent à une ru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5.3.1</w:t>
        <w:tab/>
        <w:t>terrain non adjacent à une rue publique ou privé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5.4</w:t>
        <w:tab/>
        <w:t>infrastructures de desserte</w:t>
      </w:r>
    </w:p>
    <w:p>
      <w:pPr>
        <w:pStyle w:val="Normal"/>
        <w:widowControl/>
        <w:numPr>
          <w:ilvl w:val="3"/>
          <w:numId w:val="7"/>
        </w:numPr>
        <w:rPr/>
      </w:pPr>
      <w:r>
        <w:rPr/>
        <w:t>services d’aqueduc et d’égouts</w:t>
      </w:r>
    </w:p>
    <w:p>
      <w:pPr>
        <w:pStyle w:val="Normal"/>
        <w:widowControl/>
        <w:numPr>
          <w:ilvl w:val="3"/>
          <w:numId w:val="7"/>
        </w:numPr>
        <w:rPr/>
      </w:pPr>
      <w:r>
        <w:rPr/>
        <w:t>service d’aqueduc ou d’égout</w:t>
      </w:r>
    </w:p>
    <w:p>
      <w:pPr>
        <w:pStyle w:val="Normal"/>
        <w:widowControl/>
        <w:numPr>
          <w:ilvl w:val="3"/>
          <w:numId w:val="7"/>
        </w:numPr>
        <w:rPr/>
      </w:pPr>
      <w:r>
        <w:rPr/>
        <w:t>aucun service d’aqueduc ou d’égout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7.6</w:t>
        <w:tab/>
        <w:t>émission ou refus du permis de construction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7.7</w:t>
        <w:tab/>
        <w:t>conditions de validité du permis de construc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20" w:hanging="720"/>
        <w:rPr/>
      </w:pPr>
      <w:r>
        <w:rPr/>
        <w:t>7.7.1</w:t>
        <w:tab/>
        <w:t>obligation d'obtenir le permis avant de commencer les travaux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7.2</w:t>
        <w:tab/>
        <w:t xml:space="preserve">délai pour commencer les travaux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7.3</w:t>
        <w:tab/>
        <w:t>durée de validité du permis de construction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7.7.4</w:t>
        <w:tab/>
        <w:t>modification au projet après l'émission du permis de construction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/>
        <w:t>nullité d'un permis de construction illégal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Heading1"/>
        <w:tabs>
          <w:tab w:val="clear" w:pos="1440"/>
          <w:tab w:val="left" w:pos="1800" w:leader="none"/>
        </w:tabs>
        <w:rPr/>
      </w:pPr>
      <w:r>
        <w:rPr/>
        <w:t>CHAPITRE 8 :</w:t>
        <w:tab/>
        <w:t>PERMIS DE LOTISSEMENT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8.1</w:t>
        <w:tab/>
        <w:t>champ d'application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8.2</w:t>
        <w:tab/>
        <w:t>intervention régie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/>
      </w:pPr>
      <w:r>
        <w:rPr>
          <w:b/>
        </w:rPr>
        <w:t>8.3</w:t>
        <w:tab/>
        <w:t>présentation d'une demande de permis de lotissement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8.3.1</w:t>
        <w:tab/>
        <w:t>demande écrit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8.3.2</w:t>
        <w:tab/>
        <w:t>documents d'accompagnement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8.4</w:t>
        <w:tab/>
        <w:t>étude de la demande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8.5</w:t>
        <w:tab/>
        <w:t>condition d'émission du permis de lotissement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8.6</w:t>
        <w:tab/>
        <w:t>émission ou refus du permis de lotissement</w:t>
      </w:r>
    </w:p>
    <w:p>
      <w:pPr>
        <w:pStyle w:val="Normal"/>
        <w:widowControl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8.7</w:t>
        <w:tab/>
        <w:t>conditions de validité du permis de lotissemen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8.7.1</w:t>
        <w:tab/>
        <w:t>enregistrement dans les 180 jour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/>
        <w:t>8.7.2</w:t>
        <w:tab/>
        <w:t>ouverture des rues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/>
        <w:t>nullité d'un permis illégal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  <w:t>CHAPITRE 9 :</w:t>
        <w:tab/>
        <w:t>TARIFS DES PERMIS ET CERTIFICATS</w:t>
      </w:r>
    </w:p>
    <w:p>
      <w:pPr>
        <w:pStyle w:val="Normal"/>
        <w:widowControl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1620" w:hanging="1620"/>
        <w:jc w:val="both"/>
        <w:rPr>
          <w:b/>
          <w:b/>
        </w:rPr>
      </w:pPr>
      <w:r>
        <w:rPr>
          <w:b/>
        </w:rPr>
        <w:t>9.1</w:t>
        <w:tab/>
        <w:t>grille des tarifs</w:t>
      </w:r>
    </w:p>
    <w:sectPr>
      <w:headerReference w:type="default" r:id="rId2"/>
      <w:footerReference w:type="default" r:id="rId3"/>
      <w:type w:val="nextPage"/>
      <w:pgSz w:w="12240" w:h="15840"/>
      <w:pgMar w:left="2160" w:right="2160" w:gutter="0" w:header="720" w:top="180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s permis et certifica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92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>Table des matières générale</w:t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v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lear" w:pos="4320"/>
        <w:tab w:val="right" w:pos="6480" w:leader="none"/>
        <w:tab w:val="right" w:pos="8640" w:leader="none"/>
      </w:tabs>
      <w:rPr/>
    </w:pPr>
    <w:r>
      <w:rPr>
        <w:rStyle w:val="PageNumber"/>
        <w:b/>
        <w:sz w:val="2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rFonts w:ascii="Times New Roman" w:hAnsi="Times New Roman" w:cs="Times New Roman"/>
      <w:b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1620" w:leader="none"/>
      </w:tabs>
      <w:ind w:left="1620" w:hanging="1620"/>
      <w:jc w:val="both"/>
    </w:pPr>
    <w:rPr>
      <w:rFonts w:ascii="CG Times;Times New Roman" w:hAnsi="CG Times;Times New Roman" w:cs="CG Times;Times New Roman"/>
      <w:b/>
      <w:lang w:val="fr-CA"/>
    </w:rPr>
  </w:style>
  <w:style w:type="paragraph" w:styleId="Retraitcorpsdetexte2">
    <w:name w:val="Retrait corps de texte 2"/>
    <w:basedOn w:val="Normal"/>
    <w:qFormat/>
    <w:pPr>
      <w:widowControl/>
      <w:ind w:left="1440" w:hanging="1440"/>
      <w:jc w:val="both"/>
    </w:pPr>
    <w:rPr>
      <w:rFonts w:ascii="Times New Roman" w:hAnsi="Times New Roman" w:cs="Times New Roman"/>
      <w:b/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1:16:00Z</dcterms:created>
  <dc:creator>Alain Delorme</dc:creator>
  <dc:description/>
  <cp:keywords/>
  <dc:language>en-US</dc:language>
  <cp:lastModifiedBy>Alain Delorme</cp:lastModifiedBy>
  <dcterms:modified xsi:type="dcterms:W3CDTF">2021-12-07T16:26:00Z</dcterms:modified>
  <cp:revision>21</cp:revision>
  <dc:subject/>
  <dc:title>Chapitre 1 : </dc:title>
</cp:coreProperties>
</file>